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ẫu số 3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ế hoạch điều chỉnh, bổ sung cán bộ Dân quân tự vệ trạng thái … của …</w:t>
      </w:r>
    </w:p>
    <w:tbl>
      <w:tblPr>
        <w:tblW w:w="8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039"/>
        <w:gridCol w:w="1045"/>
        <w:gridCol w:w="907"/>
        <w:gridCol w:w="1080"/>
        <w:gridCol w:w="1003"/>
        <w:gridCol w:w="1102"/>
      </w:tblGrid>
      <w:tr>
        <w:trPr/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ối tượng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Số cán bộ hiện có 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Nhu cầu cần bổ sung 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òn thiếu 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Số cán bộ bổ sung 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QTV rộng rãi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NXN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ự nguyện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ểu đoàn DQTV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ểu đoàn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ểu đoàn phó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ính trị viê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ính trị viên phó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QTV cơ động, tại chỗ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ại đội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ại đội phó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ính trị viên đại đội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ính trị viên phó đại đội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ung đội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ểu đội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QTV Phòng không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ại đội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ại đội phó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ính trị viên đại đội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ính trị viên phó đại đội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ung đội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szCs w:val="24"/>
              </w:rPr>
              <w:t>Khẩu đội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QTV Pháo binh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ại đội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ại đội phó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ính trị viên đại đội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ính trị viên phó đại đội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ung đội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ẩu đội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QTV Công binh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ung đội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ểu đội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QTV Thông tin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ung đội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ểu đội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QTV Trinh sát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ung đội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ểu đội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QTV Phòng hóa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ung đội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ểu đội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QTV Y tế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ung đội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ểu đội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QTV Biể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ải đoàn trưở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ải đoàn phó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ính trị viên Hải đoà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ính trị viên phó Hải đoà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Hải đội trưởng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ải đội phó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ính trị viên Hải đội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ính trị viên phó Hải đội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rung đội trưởng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iểu đội trưởng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4"/>
          <w:szCs w:val="24"/>
          <w:vertAlign w:val="superscript"/>
        </w:rPr>
        <w:t>1</w:t>
      </w:r>
      <w:r>
        <w:rPr>
          <w:rFonts w:eastAsia="Times New Roman"/>
          <w:sz w:val="24"/>
          <w:szCs w:val="24"/>
        </w:rPr>
        <w:t xml:space="preserve"> Quân nhân xuất ngũ chưa sắp xếp vào đơn vị dự bị động viên, đơn vị dân quân tự vệ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 xml:space="preserve"> Công dân không thuộc lực lượng dân quân tự vệ rộng rãi nhưng tự nguyện và có đủ điều kiện tham gia lực lượng dân quân tự vệ.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3:00Z</dcterms:created>
  <dc:creator>admin</dc:creator>
  <dc:description/>
  <cp:keywords/>
  <dc:language>en-US</dc:language>
  <cp:lastModifiedBy>PC</cp:lastModifiedBy>
  <dcterms:modified xsi:type="dcterms:W3CDTF">2024-06-07T09:33:00Z</dcterms:modified>
  <cp:revision>2</cp:revision>
  <dc:subject/>
  <dc:title/>
</cp:coreProperties>
</file>